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42"/>
        <w:gridCol w:w="153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xxxxxxxxxxxxxxxxxx</w:t>
            </w:r>
          </w:p>
        </w:tc>
        <w:tc>
          <w:tcPr>
            <w:tcW w:w="507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UC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CIBO POR HONORARIO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ROFESIONALES</w:t>
            </w:r>
          </w:p>
        </w:tc>
      </w:tr>
      <w:tr>
        <w:trPr>
          <w:trHeight w:val="2634" w:hRule="atLeast"/>
        </w:trPr>
        <w:tc>
          <w:tcPr>
            <w:tcW w:w="9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color w:val="FF000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Recibí de:  </w:t>
            </w:r>
            <w:r>
              <w:rPr>
                <w:rFonts w:cs="Arial" w:ascii="Arial" w:hAnsi="Arial"/>
                <w:color w:val="FF0000"/>
                <w:sz w:val="22"/>
                <w:lang w:val="es-ES_tradnl"/>
              </w:rPr>
              <w:t xml:space="preserve">COSUDE – PROYECTO GAMA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RUC No. </w:t>
            </w:r>
            <w:r>
              <w:rPr>
                <w:rFonts w:cs="Arial" w:ascii="Arial" w:hAnsi="Arial"/>
                <w:color w:val="FF0000"/>
                <w:sz w:val="22"/>
                <w:lang w:val="es-ES_tradnl"/>
              </w:rPr>
              <w:t>202987974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la suma de: </w:t>
            </w:r>
            <w:r>
              <w:rPr>
                <w:rFonts w:cs="Arial" w:ascii="Arial" w:hAnsi="Arial"/>
                <w:sz w:val="22"/>
                <w:lang w:val="es-ES_tradnl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........................................................................................Nuevos Soles (ó US Dolare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mo honorarios profesionales por concepto d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lang w:val="es-ES_tradnl"/>
              </w:rPr>
              <w:t>Consultoría para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1106" w:hRule="atLeast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ima,      de                  de 200</w:t>
            </w:r>
          </w:p>
        </w:tc>
        <w:tc>
          <w:tcPr>
            <w:tcW w:w="35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29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_tradnl"/>
              </w:rPr>
              <w:t xml:space="preserve">Total honorarios profesionale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color w:val="FF0000"/>
                <w:sz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lang w:val="es-ES_tradnl"/>
              </w:rPr>
              <w:t>% retención Imp. a la Rent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color w:val="FF0000"/>
                <w:sz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lang w:val="es-ES_tradnl"/>
              </w:rPr>
              <w:t xml:space="preserve">% retencón IES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color w:val="FF000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_tradnl"/>
              </w:rPr>
              <w:t>Total neto recibido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lang w:val="es-ES_tradnl"/>
              </w:rPr>
              <w:t>1,000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rFonts w:ascii="Arial" w:hAnsi="Arial" w:cs="Arial"/>
                <w:color w:val="FF0000"/>
                <w:sz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lang w:val="es-ES_tradnl"/>
              </w:rPr>
              <w:t>0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rFonts w:ascii="Arial" w:hAnsi="Arial" w:cs="Arial"/>
                <w:color w:val="FF0000"/>
                <w:sz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lang w:val="es-ES_tradnl"/>
              </w:rPr>
              <w:t>0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rFonts w:ascii="Arial" w:hAnsi="Arial" w:cs="Arial"/>
                <w:b/>
                <w:b/>
                <w:color w:val="FF000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_tradnl"/>
              </w:rPr>
              <w:t>1,000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624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 (WT)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color w:val="FF0000"/>
      <w:sz w:val="24"/>
      <w:lang w:val="es-P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singl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single"/>
    </w:rPr>
  </w:style>
  <w:style w:type="character" w:styleId="WW8Num5z0">
    <w:name w:val="WW8Num5z0"/>
    <w:qFormat/>
    <w:rPr>
      <w:rFonts w:ascii="Arial (WT);Arial" w:hAnsi="Arial (WT);Arial" w:cs="Arial (WT);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 (WT);Arial" w:hAnsi="Arial (WT);Arial" w:cs="Arial (WT);Arial"/>
      <w:b/>
      <w:i w:val="false"/>
      <w:sz w:val="22"/>
      <w:u w:val="singl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b/>
      <w:color w:val="FF0000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bC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41:00Z</dcterms:created>
  <dc:creator>SDC</dc:creator>
  <dc:description/>
  <cp:keywords/>
  <dc:language>en-US</dc:language>
  <cp:lastModifiedBy>Magaly Canales</cp:lastModifiedBy>
  <cp:lastPrinted>2001-04-09T15:20:00Z</cp:lastPrinted>
  <dcterms:modified xsi:type="dcterms:W3CDTF">2006-10-20T17:43:00Z</dcterms:modified>
  <cp:revision>7</cp:revision>
  <dc:subject/>
  <dc:title>Procedimiento para recuperar el IGV</dc:title>
</cp:coreProperties>
</file>